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КУБОК РОССИИ ПО СПОРТИВНОМУ ОРИЕНТИРОВАНИЮ</w:t>
      </w:r>
    </w:p>
    <w:p>
      <w:pPr>
        <w:pStyle w:val="TextBody"/>
        <w:spacing w:before="0" w:after="0"/>
        <w:jc w:val="center"/>
        <w:rPr/>
      </w:pPr>
      <w:r>
        <w:rPr/>
        <w:t>ПЕРВЕНСТВО РОССИИ ПО СПОРТИВНОМУ ОРИЕНТИРОВАНИЮ</w:t>
      </w:r>
    </w:p>
    <w:p>
      <w:pPr>
        <w:pStyle w:val="TextBody"/>
        <w:spacing w:before="0" w:after="0"/>
        <w:jc w:val="center"/>
        <w:rPr/>
      </w:pPr>
      <w:r>
        <w:rPr/>
        <w:t>КУБОК ФЕДЕРАЦИИ СПОРТИВНОГО ОРИЕНТИРОВАНИЯ КРАСНОДАРСКОГО КРА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ТЕХНИЧЕСКАЯ ИНФОРМАЦИЯ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</w:rPr>
        <w:t>о дистанциях 2-го дня соревнований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</w:rPr>
        <w:t>Время и место проведения:</w:t>
      </w:r>
      <w:r>
        <w:rPr>
          <w:rFonts w:cs="Liberation Serif;Times New Roman" w:ascii="Liberation Serif;Times New Roman" w:hAnsi="Liberation Serif;Times New Roman"/>
          <w:sz w:val="20"/>
        </w:rPr>
        <w:t xml:space="preserve"> 12 ноября 2022 года,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0"/>
          </w:rPr>
          <w:t>Арена</w:t>
        </w:r>
      </w:hyperlink>
      <w:r>
        <w:rPr>
          <w:rFonts w:cs="Liberation Serif;Times New Roman" w:ascii="Liberation Serif;Times New Roman" w:hAnsi="Liberation Serif;Times New Roman"/>
          <w:sz w:val="20"/>
        </w:rPr>
        <w:t xml:space="preserve"> соревнований находится на территории СОШ №28 мкрн. Блиново Адлерского района города-курорта Сочи. Координаты: </w:t>
      </w:r>
      <w:r>
        <w:rPr>
          <w:rFonts w:eastAsia="Arial" w:cs="Arial" w:ascii="Arial" w:hAnsi="Arial"/>
          <w:color w:val="000000"/>
          <w:sz w:val="20"/>
          <w:shd w:fill="FFFFFF" w:val="clear"/>
        </w:rPr>
        <w:t>43.420620, 39.961295</w:t>
      </w: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</w:rPr>
        <w:t xml:space="preserve">Централизованной парковки в районе соревнований нет - пользуйтесь общественным транспортом. Зоны размещения и разминки, туалеты и т.д. - согласно схемы.  Время старта групп - согласно графика старта (см. на сайте 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o</w:t>
      </w:r>
      <w:r>
        <w:rPr>
          <w:rFonts w:cs="Liberation Serif;Times New Roman" w:ascii="Liberation Serif;Times New Roman" w:hAnsi="Liberation Serif;Times New Roman"/>
          <w:sz w:val="20"/>
        </w:rPr>
        <w:t>-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kuban</w:t>
      </w:r>
      <w:r>
        <w:rPr>
          <w:rFonts w:cs="Liberation Serif;Times New Roman" w:ascii="Liberation Serif;Times New Roman" w:hAnsi="Liberation Serif;Times New Roman"/>
          <w:sz w:val="20"/>
        </w:rPr>
        <w:t>.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0"/>
        </w:rPr>
        <w:t xml:space="preserve"> ). Проезд от Центра соревнований к месту старта на автобусах: 517, 550, 554 до остановки «Блиново»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</w:rPr>
        <w:t xml:space="preserve">Вид соревнований: </w:t>
      </w:r>
      <w:r>
        <w:rPr>
          <w:rFonts w:cs="Liberation Serif;Times New Roman" w:ascii="Liberation Serif;Times New Roman" w:hAnsi="Liberation Serif;Times New Roman"/>
          <w:bCs/>
          <w:sz w:val="20"/>
        </w:rPr>
        <w:t>кросс-эстафета-2 человека (0830061811Я); кросс многодневный - пролог 2 (Кубок Федерации)</w:t>
      </w:r>
      <w:r>
        <w:rPr>
          <w:rFonts w:cs="Liberation Serif;Times New Roman" w:ascii="Liberation Serif;Times New Roman" w:hAnsi="Liberation Serif;Times New Roman"/>
          <w:sz w:val="20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</w:rPr>
        <w:t>Местность:</w:t>
      </w:r>
      <w:r>
        <w:rPr>
          <w:rFonts w:cs="Liberation Serif;Times New Roman" w:ascii="Liberation Serif;Times New Roman" w:hAnsi="Liberation Serif;Times New Roman"/>
          <w:sz w:val="20"/>
        </w:rPr>
        <w:t xml:space="preserve"> Жилой микрорайон регулярной застройки с различными типами зданий, внутридворовыми проездами, асфальтированными дорожками, детскими игровыми и спортивными площадками, клумбами и зелеными насаждениями. Много лестниц. Перепад высот в районе соревнований — 45 метров. В районе много гуляющих горожан с детьми, есть незначительное движение автотранспорта и припаркованные автомобили. Рекомендуется использование спортивной обуви без металлических шипов.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</w:rPr>
        <w:t>Карта:</w:t>
      </w:r>
      <w:r>
        <w:rPr>
          <w:rFonts w:cs="Liberation Serif;Times New Roman" w:ascii="Liberation Serif;Times New Roman" w:hAnsi="Liberation Serif;Times New Roman"/>
          <w:sz w:val="20"/>
        </w:rPr>
        <w:t xml:space="preserve"> подготовлена в 2020 году (Д. Попов, г. Сочи), обновлена в октябре 2022 года, масштаб 1:4000, сечение рельефа 2,5 м,   А4 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ISSprOM</w:t>
      </w:r>
      <w:r>
        <w:rPr>
          <w:rFonts w:cs="Liberation Serif;Times New Roman" w:ascii="Liberation Serif;Times New Roman" w:hAnsi="Liberation Serif;Times New Roman"/>
          <w:sz w:val="20"/>
        </w:rPr>
        <w:t xml:space="preserve">2019-2, печать цифровая, дистанции и легенды впечатаны, ламинирована. Знаками 204 показаны основания колодцев от 0,6 м и выше, 531 — объекты на спортивных и детских игровых площадках. Ограждения ниже 0,7 м на карте не показаны для улучшения её читаемости. Оливковый цвет использован для частных и застроенных территорий, а так же для клумб. </w:t>
      </w:r>
      <w:r>
        <w:rPr>
          <w:rFonts w:cs="Liberation Serif;Times New Roman" w:ascii="Liberation Serif;Times New Roman" w:hAnsi="Liberation Serif;Times New Roman"/>
          <w:b/>
          <w:bCs/>
          <w:sz w:val="20"/>
        </w:rPr>
        <w:t>Категорически запрещается пересекать любые места, обозначенные на карте оливковым цветом! Так же, на местности будут находится искусственные препятствия, в виде дорожных конусов и/или сигнальной ленты, обозначенные на карте соответствующим знаком (пурпурная заливка). Пересечение этих препятствий влечёт за собой аннулирование результата участника.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</w:rPr>
        <w:t>Дистанции:</w:t>
      </w:r>
      <w:r>
        <w:rPr>
          <w:rFonts w:cs="Liberation Serif;Times New Roman" w:ascii="Liberation Serif;Times New Roman" w:hAnsi="Liberation Serif;Times New Roman"/>
          <w:sz w:val="20"/>
        </w:rPr>
        <w:t xml:space="preserve">  Передача эстафеты для групп Кубка и первенства России происходит на Арене соревнований согласно схемы. Контрольное время на этап (дистанцию) - 45 минут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961"/>
        <w:gridCol w:w="1020"/>
        <w:gridCol w:w="1021"/>
        <w:gridCol w:w="1021"/>
        <w:gridCol w:w="1081"/>
        <w:gridCol w:w="960"/>
        <w:gridCol w:w="1020"/>
        <w:gridCol w:w="1021"/>
        <w:gridCol w:w="102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В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ВП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жчины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</w:rPr>
              <w:t>2,1-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енщин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</w:rPr>
              <w:t>2,1-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2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-2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3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-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1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-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-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1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</w:rPr>
              <w:t>2,0-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</w:rPr>
              <w:t>1,9-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</w:rPr>
              <w:t>1,7-1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-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-10</w:t>
            </w:r>
          </w:p>
        </w:tc>
      </w:tr>
      <w:tr>
        <w:trPr/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1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3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4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5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6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open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С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</w:rPr>
        <w:t xml:space="preserve">Оборудование КП стандартное, отметка 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SFR</w:t>
      </w:r>
      <w:r>
        <w:rPr>
          <w:rFonts w:cs="Liberation Serif;Times New Roman" w:ascii="Liberation Serif;Times New Roman" w:hAnsi="Liberation Serif;Times New Roman"/>
          <w:sz w:val="20"/>
        </w:rPr>
        <w:t>-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system</w:t>
      </w:r>
      <w:r>
        <w:rPr>
          <w:rFonts w:cs="Liberation Serif;Times New Roman" w:ascii="Liberation Serif;Times New Roman" w:hAnsi="Liberation Serif;Times New Roman"/>
          <w:sz w:val="20"/>
        </w:rPr>
        <w:t xml:space="preserve"> (станции в режиме маяка). Участники Кубка Федерации спортивного ориентирования Краснодарского края могут получить дополнительные легенды на старте. Дистанции планировал Дмитрий Попов (г. Сочи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0"/>
        </w:rPr>
        <w:t>Опасные места: Микрорайон Блиново - прежде всего место проживания и отдыха жителей. Все они, равно как и любой транспорт ИМЕЮТ ПРЕИМУЩЕСТВО перед участниками соревнований.</w:t>
      </w:r>
      <w:r>
        <w:rPr>
          <w:rFonts w:cs="Liberation Serif;Times New Roman" w:ascii="Liberation Serif;Times New Roman" w:hAnsi="Liberation Serif;Times New Roman"/>
          <w:sz w:val="20"/>
        </w:rPr>
        <w:t xml:space="preserve"> Следует избегать любых возможных столкновений. Собаки, как правило, не агрессивны. Следует быть внимательнее в зонах возможной парковки автомобилей (движение транспорта, цепочки и тросы огражд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дачи на дистанциях!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tabs>
        <w:tab w:val="clear" w:pos="1134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tabs>
        <w:tab w:val="clear" w:pos="1134"/>
        <w:tab w:val="left" w:pos="0" w:leader="none"/>
      </w:tabs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tabs>
        <w:tab w:val="clear" w:pos="1134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viewer?mid=1bqluf21QuDnM0KUH34mN3AQVPUMmjiQ&amp;ll=43.420827269062336%2C39.96329768465518&amp;z=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1:00Z</dcterms:created>
  <dc:creator>PC</dc:creator>
  <dc:description/>
  <cp:keywords/>
  <dc:language>en-US</dc:language>
  <cp:lastModifiedBy>Lenovo</cp:lastModifiedBy>
  <cp:lastPrinted>2022-11-08T12:58:00Z</cp:lastPrinted>
  <dcterms:modified xsi:type="dcterms:W3CDTF">2022-11-0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C018722604CE09F3544086EC12C8B</vt:lpwstr>
  </property>
  <property fmtid="{D5CDD505-2E9C-101B-9397-08002B2CF9AE}" pid="3" name="KSOProductBuildVer">
    <vt:lpwstr>1049-11.2.0.11380</vt:lpwstr>
  </property>
</Properties>
</file>