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СЧЕТ НА ОПЛА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разец заполнения платежного </w:t>
      </w:r>
      <w:r>
        <w:rPr/>
        <w:t>поручени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4"/>
      </w:tblGrid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restart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Е ОТДЕЛЕНИЕ N8619 ПАО СБЕРБАНК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040349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/с 30101810100000000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407038101300000034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Н 231120481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КПП 231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0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я Спортивного Ориентирования Краснодарского кр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а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п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плат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. п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. плат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. поле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членского взноса в ФСО Краснодарского края за 2023 год </w:t>
            </w:r>
            <w:r>
              <w:rPr>
                <w:b/>
                <w:bCs/>
                <w:sz w:val="24"/>
              </w:rPr>
              <w:t xml:space="preserve">от ФИ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налога (НД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плате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5:00Z</dcterms:created>
  <dc:creator>Дмитрий Николаевич Рассанов</dc:creator>
  <dc:description>Сайт:
http://blankinew.narod.ru</dc:description>
  <cp:keywords/>
  <dc:language>en-US</dc:language>
  <cp:lastModifiedBy>User</cp:lastModifiedBy>
  <cp:lastPrinted>2010-03-18T16:41:00Z</cp:lastPrinted>
  <dcterms:modified xsi:type="dcterms:W3CDTF">2023-04-11T11:08:00Z</dcterms:modified>
  <cp:revision>3</cp:revision>
  <dc:subject>поставка товара (оказание услуг)</dc:subject>
  <dc:title>Бланк счет на оплату (фрагмент платежного поручения и накладно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счета на оплату (фрагмент платежного поручения и накладной)">
    <vt:lpwstr>Огромное</vt:lpwstr>
  </property>
</Properties>
</file>