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ru-RU" w:bidi="ar-SA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972"/>
      </w:tblGrid>
      <w:tr>
        <w:trPr/>
        <w:tc>
          <w:tcPr>
            <w:tcW w:w="5206" w:type="dxa"/>
            <w:tcBorders/>
          </w:tcPr>
          <w:p>
            <w:pPr>
              <w:pStyle w:val="Normal"/>
              <w:widowControl/>
              <w:ind w:righ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 w:bidi="ar-SA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Директор</w:t>
            </w:r>
          </w:p>
          <w:p>
            <w:pPr>
              <w:pStyle w:val="Normal"/>
              <w:widowControl/>
              <w:ind w:right="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ФГБОУ «ВДЦ «Смена»</w:t>
            </w:r>
          </w:p>
          <w:p>
            <w:pPr>
              <w:pStyle w:val="Normal"/>
              <w:widowControl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ind w:right="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_______________ И.В. Журавлев</w:t>
            </w:r>
          </w:p>
          <w:p>
            <w:pPr>
              <w:pStyle w:val="Normal"/>
              <w:widowControl/>
              <w:ind w:right="152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«____» ________________ 2023 г.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suppressAutoHyphens w:val="false"/>
              <w:autoSpaceDE w:val="false"/>
              <w:ind w:left="3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 w:bidi="ar-SA"/>
              </w:rPr>
              <w:t>УТВЕРЖДА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Директо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ФГБОУ ДО «ФЦДО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_____________________ И.В. Козин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eastAsia="ru-RU" w:bidi="ar-SA"/>
              </w:rPr>
              <w:t>«____» ___________________ 202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нкурсном отборе участник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й общеразвивающей программы </w:t>
        <w:br/>
        <w:t xml:space="preserve">туристско-краеведческой направленности </w:t>
        <w:br/>
        <w:t xml:space="preserve">«Фестиваль туристов-ориентировщиков», </w:t>
        <w:br/>
        <w:t>реализуемой на базе ФГБОУ «ВДЦ «См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lineRule="auto" w:line="288" w:before="0" w:after="0"/>
        <w:ind w:left="0"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ложение определяет порядок и сроки проведения конкурсного отбора на участие в дополнительной общеразвивающе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ско-краеведческой направленности «Фестиваль туристов-ориентировщик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рограмма, Конкурсный отбор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ты реализации Программы: с 22 ноября по 5 декабря 202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сто реализации Программы: ФГБОУ «ВДЦ «Смена» (далее – ВДЦ «Смена») (Россия, 353407, Краснодарский край, городской округ город-курорт Анапа, село Сукко, территория ВДЦ Смен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Настоящее Положение разработано в соответствии с нормативными правовыми актами: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каз</w:t>
      </w:r>
      <w:r>
        <w:rPr>
          <w:rFonts w:cs="Times New Roman" w:ascii="Times New Roman" w:hAnsi="Times New Roman"/>
          <w:color w:val="000000"/>
          <w:sz w:val="28"/>
        </w:rPr>
        <w:t xml:space="preserve"> Министерства просвещения Российской Федерации от 22 июля 2019 г. № 384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мплектования обучающимися федеральных государственных бюджетных образовательных учреждений «Международный детский центр «Артек», «Всероссийский детский центр «Орленок», «Всероссийский детский центр «Океан» и «Всероссийский детский центр «Смена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став </w:t>
      </w:r>
      <w:bookmarkStart w:id="0" w:name="__DdeLink__4228_908541332"/>
      <w:r>
        <w:rPr>
          <w:rFonts w:cs="Times New Roman" w:ascii="Times New Roman" w:hAnsi="Times New Roman"/>
          <w:color w:val="000000"/>
          <w:sz w:val="28"/>
        </w:rPr>
        <w:t>федерального государственного бюджетного образовательного учреждения «Всероссийский детский центр «Смена»</w:t>
      </w:r>
      <w:bookmarkEnd w:id="0"/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ные локальные нормативные акты ВДЦ «Смена»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ожение о Всероссийском фестивале юных ориентировщиков на 2023 год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ДО «Федеральный центр дополнительного образования и организации отдыха и оздоровления детей» и Общероссийской физкультурно-спортивной общественной организацией «Федерация спортивного ориентирования Росс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рганизатором Конкурсного отбор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БОУ ДО «Федеральный центр дополнительного образования и организации отдыха и оздоровления детей» (да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ФЦДО»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нформация о Конкурсном отборе, включая настоящее Положение, форму заявки и документов, необходимых для участия. Информация об участниках, успешно прошедших Конкурсный отбор, размещается на официальном сайте ВДЦ «Смена» (https://смена.дети/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5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Участие в Конкурсном отборе бесплатно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2. Цель Конкурсного отб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Целью Конкурсного отбора является выявление и поддержка участников детских туристско-краеведческих объединений, образовательных организаций, учреждений дополнительного образования туристско-краеведческой направленности, общественных объединений, направленных на социализацию молодежи добившихся успехов в обучении навыкам ориентирования на незнакомой мест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Задачи Конкурсного отбор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определение участников программы «Фестиваль туристов-ориентировщиков», реализуемой с 22 ноября по 5 декабря 2023 года в рамках образовательной смены </w:t>
        <w:br/>
        <w:t xml:space="preserve">№ 15 ВДЦ «Смена», тематической квоты ВДЦ «Смена», за </w:t>
      </w: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>счет субсидии из федерального бюджета, предоставляемой ВДЦ «Смена» на финансовое обеспечение выполнения государственного задания на оказание государственных услуг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здание условий для объединения молодежи на основе общих с государством интерес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обучение навыком ориентирования на местност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ценностей активного и безопасного образа жизни в условиях природной сред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буждение к участию в конкурсах различной направленност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формирование у подрастающего поколения чувства гражданственности и патриотизм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Условия и порядок проведения Конкурсного отб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частники 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Msonormalmrcssatt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и, призеры и участники «Физкультурных игр» и «Финальных мероприятий» включенных в программу Всероссийского Фестиваля юных ориентировщиков на 2023 год по возрастным категориям (группам) </w:t>
      </w:r>
      <w:r>
        <w:rPr>
          <w:rFonts w:cs="Times New Roman" w:ascii="Times New Roman" w:hAnsi="Times New Roman"/>
          <w:sz w:val="28"/>
          <w:szCs w:val="28"/>
        </w:rPr>
        <w:t>М13, Ж13, М14, Ж14, М15, Ж15, М16, Ж16. Положение о Всероссийском фестивале юных ориентировщиков на 2023 год размещено на сайте ФЦДО по ссылке:</w:t>
      </w:r>
    </w:p>
    <w:p>
      <w:pPr>
        <w:pStyle w:val="Msonormalmrcssattr"/>
        <w:spacing w:lineRule="auto" w:line="276" w:before="0" w:after="0"/>
        <w:jc w:val="both"/>
        <w:rPr>
          <w:rStyle w:val="Layout"/>
          <w:rFonts w:ascii="Times New Roman" w:hAnsi="Times New Roman" w:cs="Times New Roman"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cdtk.ru/forum/1668502424593-festival-yunyh-turistov-rientirovshikov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; </w:t>
      </w:r>
    </w:p>
    <w:p>
      <w:pPr>
        <w:pStyle w:val="Msonormalmrcssattr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на сайте Федерации спортивного ориентирования России </w:t>
      </w:r>
      <w:r>
        <w:rPr>
          <w:rFonts w:cs="Times New Roman" w:ascii="Times New Roman" w:hAnsi="Times New Roman"/>
          <w:sz w:val="28"/>
          <w:szCs w:val="28"/>
        </w:rPr>
        <w:t>по ссылке:</w:t>
      </w:r>
    </w:p>
    <w:p>
      <w:pPr>
        <w:pStyle w:val="Style25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rufso.ru/wp-content/uploads/2022/10/Фестиваль-2023-ориентирование.pdf</w:t>
        </w:r>
      </w:hyperlink>
      <w:r>
        <w:rPr>
          <w:rFonts w:cs="Times New Roman" w:ascii="Times New Roman" w:hAnsi="Times New Roman"/>
          <w:sz w:val="28"/>
          <w:u w:val="single"/>
        </w:rPr>
        <w:t xml:space="preserve">. </w:t>
      </w:r>
    </w:p>
    <w:p>
      <w:pPr>
        <w:pStyle w:val="Msonormalmrcssattr"/>
        <w:widowControl/>
        <w:suppressAutoHyphens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бедители, призеры и участники  в личных видах программы региональных соревнований среди обучающихся по спортивному ориентированию (ориентированию на местности) в возрастных категориях (группах) М14, Ж14,М16, Ж16. </w:t>
      </w:r>
    </w:p>
    <w:p>
      <w:pPr>
        <w:pStyle w:val="Msonormalmrcssattr"/>
        <w:widowControl/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Msonormalmrcssattr"/>
        <w:widowControl/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тборочных соревнований (физкультурные игры и финальные мероприятия) в программе Всероссийского фестиваля юных ориентировщиков на 2023 год, для участия в </w:t>
      </w:r>
      <w:r>
        <w:rPr>
          <w:rFonts w:cs="Times New Roman" w:ascii="Times New Roman" w:hAnsi="Times New Roman"/>
          <w:color w:val="000000"/>
          <w:sz w:val="28"/>
        </w:rPr>
        <w:t xml:space="preserve">программе «Фестиваль туристов-ориентировщиков», реализуемой с 22 ноября по 5 декабря 2023 года.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134"/>
        <w:gridCol w:w="36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ая 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ные</w:t>
              <w:br/>
              <w:t>возрастные</w:t>
            </w:r>
          </w:p>
          <w:p>
            <w:pPr>
              <w:pStyle w:val="Msonormalmrcssatt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(группы)</w:t>
            </w:r>
          </w:p>
          <w:p>
            <w:pPr>
              <w:pStyle w:val="Msonormalmrcssatt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Крым, 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г. Алуш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ло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 юнош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4 девушк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6 юноши 2007-2008 г.р.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-16 девушки 2007-2008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спр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– лонг-общий 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- класс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г. Железновод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- спри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 юнош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4 девушк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6 юноши 2007-2008 г.р.</w:t>
            </w:r>
          </w:p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6 девушки 2007-2008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ло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- класс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многодне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дарский край, 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г. Гелендж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- класс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 юнош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4 девушк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6 юноши 2007-2008 г.р.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-16 девушки 2007-2008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– спр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ло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- многоднев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асть, 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– спри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 юнош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4 девушк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6 юноши 2007-2008 г.р.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-16 девушки 2007-2008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– класс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– ло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спр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3 мальчики 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3 девочки 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 юноши 2009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4 девушки 2009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5 юноши 2008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5 девушки 2008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6 юноши 2007 г.р.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-16 девушки 2007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клас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ло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г. Сара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лон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3 мальчики 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3 девочки 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 юноши 2009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4 девушки 2009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5 юноши 2008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5 девушки 2008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6 юноши 2007 г.р.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-16 девушки 2007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-клас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баровский край, 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Хабаровский район, с. Краснореч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– классика-общий 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 юнош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4 девушк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6 юноши 2007-2008 г.р.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-16 девушки 2007-2008 г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- класс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многодне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Севастоп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- спри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 юнош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4 девушк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6 юноши 2007-2008 г.р.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-16 девушки 2007-2008 г.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- класс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ло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многодне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ябинская область, 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г. Кышт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-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4 юнош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14 девушки 2009-2010 г.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18" w:leader="none"/>
                <w:tab w:val="left" w:pos="637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16 юноши 2007-2008 г.р.</w:t>
            </w:r>
          </w:p>
          <w:p>
            <w:pPr>
              <w:pStyle w:val="Msonormalmrcssattr"/>
              <w:widowControl/>
              <w:suppressAutoHyphens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>Ж-16 девушки 2007-2008 г.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росс - ло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9.07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/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Msonormalmrcssattr"/>
        <w:widowControl/>
        <w:suppressAutoHyphens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ень региональных соревнований по спортивному ориентированию (ориентированию на местности) среди обучающихся определен в соответствии с планом туристско-краеведческих мероприятий в соответствующем субьекте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ст, выделяемых для участия в программе, определяется в соответствии с программой комплектования обучающимися ВДЦ «Смена», утвержденной в установленном порядке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количество – 200 мест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Конкурсном отборе необходимо представи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у участника Конкурсного отбора (Приложение № 1);</w:t>
      </w:r>
    </w:p>
    <w:p>
      <w:pPr>
        <w:pStyle w:val="Msonormalmrcssattr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фолио (прилагается к анкете), в которые входят заверенные образовательным учреждением копии протоколов результатов дисциплин, входящих в программу Всероссийского фестиваля юных ориентировщиков на 2023 год, копия документа подтверждающий выполнение юношеского спортивного разряда или спортивного разряда в 2021-2023 году по виду спорта «спортивное ориентирование». Протоколы результатов мероприятий Всероссийского фестиваля юных ориентировщиков на 2023 год публикуются на сайте «ФЦДО» по ссылке: </w:t>
      </w:r>
    </w:p>
    <w:p>
      <w:pPr>
        <w:pStyle w:val="Msonormalmrcssattr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cdtk.ru/forum/1668502424593-festival-yunyh-turistov-orientirovshikov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normalmrcssatt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Style w:val="Bodytext510pt"/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участника Конкурсного отбора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normalmrcssatt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родителя или законного представителя (Приложение № 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Msonormalmrcssatt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участие в дополнительной общеразвивающей программе «Фестиваль туристов-ориентировщиков» ФГБОУ ВДЦ «Сме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 № 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одного участника может быть представлено не более 1 заяв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е на Конкурсный отбор материалы не возвращаются и не рецензируются. В материалах, предоставляемых на Конкурсный отбор, не должна содержаться информация, противоречащая законодательству Российской Федерации. Участник несет ответственность за подлинность предоставленных материал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>Заявки по форме с приложениями принимаются по адресу электронной почт</w:t>
      </w:r>
      <w:bookmarkStart w:id="1" w:name="__DdeLink__64412_2319842774"/>
      <w:r>
        <w:rPr>
          <w:rFonts w:eastAsia="TimesNewRoman" w:cs="Times New Roman" w:ascii="Times New Roman" w:hAnsi="Times New Roman"/>
          <w:color w:val="000000"/>
          <w:sz w:val="28"/>
          <w:szCs w:val="28"/>
        </w:rPr>
        <w:t xml:space="preserve">ы </w:t>
      </w:r>
      <w:hyperlink r:id="rId5">
        <w:bookmarkEnd w:id="1"/>
        <w:r>
          <w:rPr>
            <w:rStyle w:val="InternetLink"/>
            <w:sz w:val="28"/>
            <w:szCs w:val="28"/>
          </w:rPr>
          <w:t>smena_orient@fedcdo.ru</w:t>
        </w:r>
      </w:hyperlink>
      <w:r>
        <w:rPr>
          <w:rFonts w:eastAsia="TimesNewRoman" w:cs="Times New Roman" w:ascii="Times New Roman" w:hAnsi="Times New Roman"/>
          <w:color w:val="000000"/>
          <w:sz w:val="28"/>
          <w:szCs w:val="28"/>
        </w:rPr>
        <w:t xml:space="preserve"> (все файлы в одном письме), в теме электронного письма обязательно указать «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ь туристов-ориентировщиков»</w:t>
      </w: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ки принимаются до 18:00 часов по московскому времени 10 октября 2023 г. включительно. Заявки, поданные по истечении срока, указанного в данном пункте, не рассматривают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 xml:space="preserve">Вопросы по участию в Конкурсном отборе направля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«ФЦДО»</w:t>
      </w:r>
      <w:r>
        <w:rPr>
          <w:rFonts w:eastAsia="TimesNewRoman" w:cs="Times New Roman" w:ascii="Times New Roman" w:hAnsi="Times New Roman"/>
          <w:color w:val="000000"/>
          <w:sz w:val="28"/>
          <w:szCs w:val="28"/>
        </w:rPr>
        <w:t xml:space="preserve"> по адресу электронной почты: </w:t>
      </w:r>
      <w:hyperlink r:id="rId6">
        <w:r>
          <w:rPr>
            <w:rStyle w:val="InternetLink"/>
            <w:sz w:val="28"/>
            <w:szCs w:val="28"/>
          </w:rPr>
          <w:t>smena_orient@fedcdo.ru</w:t>
        </w:r>
      </w:hyperlink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, успешно прошедшие Конкурсный отбор, получают соответствующее электронное уведомление на электронную почту, указанную в заявке. С момента получения соответствующего уведомления Участник в течение 10 дней самостоятельно регистрируется и оформляют заявку в автоматизированной информационной системе «Путевка» (АИС «Путевка») на сайте ВДЦ «Смена» (https://смена.дети/). В личном кабинете при регистрации участник заполняет свой профиль и родителя (законного представителя) в полном объе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публикует список победителей Конкурсного отбора на официальном сайте ВДЦ «Смена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смена.дети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4. Участники Конкурсного отб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 Конкурсном отборе может принять участие любой гражданин Российской Федерации в возрасте от 13 до 16 лет (включительно) на момент реализации программы (с 22 ноября по 5 декабря 2023 г.), не имеющий медицинских ограничений для участия в Программе в соответствии с требованиями Организа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 случае предоставления неточной или неполной информации, включая контактную информацию, заявка участника не рассматрива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Участник Конкурсного отбора дает официальное согласие на обработку и хранение персональных данных Организатору Конкурсного отбо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mrcssattr"/>
        <w:widowControl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ритерии формирования состава участников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рограммы </w:t>
      </w:r>
    </w:p>
    <w:p>
      <w:pPr>
        <w:pStyle w:val="Msonormalmrcssattr"/>
        <w:widowControl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ind w:left="0" w:firstLine="35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бедителей Конкурсного отбора производится на основании результата показанного в зачетных дисциплинах в  мероприятиях указанных в  пункте 3.1 настоящего положения в  приоритетном порядке в соответствие с пунктами 5.1.1 и далее по следующим критер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Msonormalmrcssattr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ind w:left="0" w:firstLine="35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 место в своей возрастной категории (группе) в одной из зачетных дисциплин №№ с 1 по 34, указанных в пункте 3.1.</w:t>
      </w:r>
    </w:p>
    <w:p>
      <w:pPr>
        <w:pStyle w:val="Msonormalmrcssattr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ind w:left="0" w:firstLine="35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место в своей возрастной категории (группе) в одной из зачетных дисциплин №№ с 1 по 34, указанных в пункте 3.1.</w:t>
      </w:r>
    </w:p>
    <w:p>
      <w:pPr>
        <w:pStyle w:val="Msonormalmrcssattr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ind w:left="0"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есто в своей возрастной категории (группе) в одной из зачетных дисциплин №№ с 1 по 34, указанных в пункте 3.1.</w:t>
      </w:r>
    </w:p>
    <w:p>
      <w:pPr>
        <w:pStyle w:val="Msonormalmrcssattr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 место и далее, в своей возрастной категории (группе) в одной из зачетных дисциплин №№ с 1 по 34, указанных в пункте 3.1. Приоритет отдается более высокому месту.</w:t>
      </w:r>
    </w:p>
    <w:p>
      <w:pPr>
        <w:pStyle w:val="Msonormalmrcssattr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количество заявок по одному из п.5.1.1 - 5.1.4 превысит допустимое количество участников смены (200 человек), к участию допускаются обучающиеся подавшие заявку и имеющие большее количество более высоких мест.</w:t>
      </w:r>
    </w:p>
    <w:p>
      <w:pPr>
        <w:pStyle w:val="Msonormalmrcssattr"/>
        <w:widowControl/>
        <w:numPr>
          <w:ilvl w:val="2"/>
          <w:numId w:val="9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количества мест, приоритет отдается претенденту, имеющему более высокий юношеский спортивный разряд или спортивный разряд по виду спорта «спортивное ориентирование».</w:t>
      </w:r>
    </w:p>
    <w:p>
      <w:pPr>
        <w:pStyle w:val="Msonormalmrcssattr"/>
        <w:widowControl/>
        <w:numPr>
          <w:ilvl w:val="1"/>
          <w:numId w:val="9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ind w:left="0" w:firstLine="35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ение победителей Конкурсного отбора  на основании результата показанного в региональных соревнованиях среди обучающихся по спортивному ориентированию (ориентированию на местности)  проводится после определения победителей по критериям в пунктах 5.1.1 – 5.1.6 в приоритетном порядке по следующим критер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Msonormalmrcssattr"/>
        <w:widowControl/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В порядке занятых мест победители, призеры и участники в личных видах программы региональных соревнований среди обучающихся по спортивному ориентированию (ориентированию на местности).</w:t>
      </w:r>
    </w:p>
    <w:p>
      <w:pPr>
        <w:pStyle w:val="Msonormalmrcssattr"/>
        <w:widowControl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 В случае, когда количество заявок по пункту 5.2.1 превысит допустимое количество участников смены (200 человек), к участию допускаются обучающиеся подавшие заявку и имеющие большее количество более высоких мест.</w:t>
      </w:r>
    </w:p>
    <w:p>
      <w:pPr>
        <w:pStyle w:val="Msonormalmrcssattr"/>
        <w:widowControl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 В случае равенства количества мест, приоритет отдается претенденту, имеющему более высокий юношеский спортивный разряд или спортивный разряд по виду спорта «спортивное ориентирование».</w:t>
      </w:r>
    </w:p>
    <w:p>
      <w:pPr>
        <w:pStyle w:val="Msonormalmrcssattr"/>
        <w:widowControl/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76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вопросы, не отраженные в настоящем Положении, решаются Организатором исходя из своей компетенции и полномочий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кументов необходимых для заезда обучающегося в ВДЦ «Смена», размещен на официальном сайте ВДЦ «Смена» по ссылке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мена.дети/howto/documents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информация для родителей/законных представителей, отправляющих детей в ВДЦ «Смена», размещена на официальном сайте ВДЦ «Смена» в разделе «Условия пребывания» по ссылк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мена.дети/howto/conditions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ходы по прибытию и убытию участников, успешно прошедших Конкурсный отбор (проезд к месту проведения Программы и обратно,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ование жизни и здоровья в пути следования) несет направляющая сторона, либо родители (законные представители)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64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ном отборе предполагает, что участник, его родители (законные представители) ознакомлены с настоящим Положением, а также с Правилами приема обучающихся в детские образовательные лагеря и Правилами внутреннего распорядка обучающихся ВДЦ «Смена», согласны с указанным документам и обязуются соблюдать все их требования.</w:t>
      </w:r>
    </w:p>
    <w:p>
      <w:pPr>
        <w:pStyle w:val="Msonormalmrcssattr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76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357"/>
        <w:jc w:val="right"/>
        <w:rPr>
          <w:rFonts w:ascii="Times New Roman" w:hAnsi="Times New Roman" w:eastAsia="Times New Roman" w:cs="Times New Roman"/>
          <w:color w:val="000000"/>
          <w:sz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en-US" w:bidi="ar-SA"/>
        </w:rPr>
        <w:t>1</w:t>
      </w:r>
    </w:p>
    <w:p>
      <w:pPr>
        <w:pStyle w:val="Normal"/>
        <w:suppressAutoHyphens w:val="false"/>
        <w:autoSpaceDE w:val="false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к Положению о конкурсном отборе</w:t>
        <w:br/>
        <w:t xml:space="preserve">участников дополнительной </w:t>
      </w:r>
    </w:p>
    <w:p>
      <w:pPr>
        <w:pStyle w:val="Normal"/>
        <w:suppressAutoHyphens w:val="false"/>
        <w:autoSpaceDE w:val="false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общеразвивающей программы</w:t>
      </w:r>
    </w:p>
    <w:p>
      <w:pPr>
        <w:pStyle w:val="Normal"/>
        <w:suppressAutoHyphens w:val="false"/>
        <w:autoSpaceDE w:val="false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туристско-краеведческой </w:t>
      </w:r>
    </w:p>
    <w:p>
      <w:pPr>
        <w:pStyle w:val="Normal"/>
        <w:suppressAutoHyphens w:val="false"/>
        <w:autoSpaceDE w:val="false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направленности </w:t>
      </w:r>
    </w:p>
    <w:p>
      <w:pPr>
        <w:pStyle w:val="Normal"/>
        <w:suppressAutoHyphens w:val="false"/>
        <w:autoSpaceDE w:val="false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«Фестиваль туристов-</w:t>
      </w:r>
    </w:p>
    <w:p>
      <w:pPr>
        <w:pStyle w:val="Normal"/>
        <w:suppressAutoHyphens w:val="false"/>
        <w:autoSpaceDE w:val="false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ориентировщиков»</w:t>
      </w:r>
    </w:p>
    <w:p>
      <w:pPr>
        <w:pStyle w:val="Msonormalmrcssattr"/>
        <w:spacing w:before="0" w:after="0"/>
        <w:ind w:left="3969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spacing w:lineRule="atLeast" w:line="3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Анкета</w:t>
      </w:r>
    </w:p>
    <w:p>
      <w:pPr>
        <w:pStyle w:val="Normal"/>
        <w:spacing w:lineRule="atLeast" w:line="3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частника Конкурсного отбора на дополнительную </w:t>
      </w:r>
    </w:p>
    <w:p>
      <w:pPr>
        <w:pStyle w:val="Normal"/>
        <w:spacing w:lineRule="atLeast" w:line="319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развивающую программу «Фестиваль туристов-ориентировщиков»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780"/>
        <w:gridCol w:w="5607"/>
      </w:tblGrid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ностью, как в документе)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ых лет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 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паспорта/свидетельства о рождении (серия, номер, кем и когда выдан)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регистрации (регион, город, улица, дом, квартира)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родителя/законного представителя (полностью), степень родства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номер телефона родителя/законного представителя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/курс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 (официальное сокращенное наименование)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(адрес электронной почты, номер телефона и адрес личной страницы в социальной сети ВКонтакте (при наличии)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занятий ориентированием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разряд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ли ли Вы в ВДЦ «Смена» (если «да», то в каком году)?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7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Вашего портфолио</w:t>
            </w:r>
          </w:p>
        </w:tc>
        <w:tc>
          <w:tcPr>
            <w:tcW w:w="5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фолио входят отсканированные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ешения не менее 200 dpi. Документы, заверенные образовательной организацией копии протоколов результатов в своей возрастной категории (группе) в количестве не более чем в 3 дисциплинах, в которых показан лучший результат на Всероссийском фестивале юных ориентировщиков на 2023 год и заверенная образовательной организацией копия документа, подтверждающего выполнение юношеского спортивного разряда или спортивного разряда в период с 2021 по 2023 год.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6"/>
        </w:rPr>
        <w:t>№ 2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uppressAutoHyphens w:val="false"/>
        <w:autoSpaceDE w:val="false"/>
        <w:ind w:left="4678"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к Положению о конкурсном отборе</w:t>
        <w:br/>
        <w:t xml:space="preserve">участников дополнительной </w:t>
      </w:r>
    </w:p>
    <w:p>
      <w:pPr>
        <w:pStyle w:val="Normal"/>
        <w:suppressAutoHyphens w:val="false"/>
        <w:autoSpaceDE w:val="false"/>
        <w:ind w:left="4678" w:right="-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общеразвивающей программы</w:t>
      </w:r>
    </w:p>
    <w:p>
      <w:pPr>
        <w:pStyle w:val="Normal"/>
        <w:suppressAutoHyphens w:val="false"/>
        <w:autoSpaceDE w:val="false"/>
        <w:ind w:left="4678"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туристско-краеведческой направленности </w:t>
      </w:r>
    </w:p>
    <w:p>
      <w:pPr>
        <w:pStyle w:val="Normal"/>
        <w:suppressAutoHyphens w:val="false"/>
        <w:autoSpaceDE w:val="false"/>
        <w:ind w:left="4678"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«Фестиваль туристов-ориентировщиков»</w:t>
      </w:r>
    </w:p>
    <w:p>
      <w:pPr>
        <w:pStyle w:val="Normal"/>
        <w:spacing w:lineRule="atLeast" w:line="319"/>
        <w:ind w:left="3828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</w:r>
    </w:p>
    <w:p>
      <w:pPr>
        <w:pStyle w:val="Bodytext51"/>
        <w:shd w:fill="auto" w:val="clear"/>
        <w:spacing w:lineRule="exact" w:line="223"/>
        <w:ind w:right="28" w:firstLine="142"/>
        <w:jc w:val="center"/>
        <w:rPr>
          <w:sz w:val="28"/>
          <w:szCs w:val="28"/>
        </w:rPr>
      </w:pPr>
      <w:r>
        <w:rPr>
          <w:rStyle w:val="Bodytext510pt"/>
          <w:b/>
          <w:sz w:val="28"/>
          <w:szCs w:val="28"/>
        </w:rPr>
        <w:t>СОГЛАСИЕ</w:t>
      </w:r>
    </w:p>
    <w:p>
      <w:pPr>
        <w:pStyle w:val="Normal"/>
        <w:spacing w:lineRule="atLeast" w:line="319"/>
        <w:jc w:val="center"/>
        <w:rPr>
          <w:rFonts w:ascii="Times New Roman" w:hAnsi="Times New Roman" w:cs="Times New Roman"/>
        </w:rPr>
      </w:pPr>
      <w:r>
        <w:rPr>
          <w:rStyle w:val="Bodytext510pt"/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участника Конкурсного отбора </w:t>
        <w:br/>
      </w:r>
      <w:r>
        <w:rPr>
          <w:rFonts w:cs="Times New Roman" w:ascii="Times New Roman" w:hAnsi="Times New Roman"/>
          <w:b/>
          <w:color w:val="000000"/>
          <w:sz w:val="28"/>
        </w:rPr>
        <w:t xml:space="preserve">на дополнительную общеразвивающую программу </w:t>
        <w:br/>
        <w:t>«Фестиваль туристов-ориентировщиков»</w:t>
      </w:r>
    </w:p>
    <w:p>
      <w:pPr>
        <w:pStyle w:val="Bodytext51"/>
        <w:shd w:fill="auto" w:val="clear"/>
        <w:spacing w:lineRule="exact" w:line="223"/>
        <w:ind w:right="28" w:hanging="0"/>
        <w:jc w:val="center"/>
        <w:rPr>
          <w:rStyle w:val="Bodytext510pt"/>
        </w:rPr>
      </w:pPr>
      <w:r>
        <w:rPr>
          <w:rStyle w:val="Bodytext510pt"/>
          <w:sz w:val="24"/>
          <w:szCs w:val="24"/>
        </w:rPr>
        <w:t xml:space="preserve">Я, ___________________________________________________________________________________                      </w:t>
      </w:r>
      <w:r>
        <w:rPr>
          <w:rStyle w:val="Bodytext510pt"/>
        </w:rPr>
        <w:t>(фамилия, имя, отчество)</w:t>
      </w:r>
    </w:p>
    <w:p>
      <w:pPr>
        <w:pStyle w:val="Bodytext51"/>
        <w:shd w:fill="auto" w:val="clear"/>
        <w:spacing w:lineRule="exact" w:line="223"/>
        <w:ind w:right="28" w:hanging="0"/>
        <w:jc w:val="center"/>
        <w:rPr/>
      </w:pPr>
      <w:r>
        <w:rPr>
          <w:sz w:val="24"/>
          <w:szCs w:val="24"/>
        </w:rPr>
        <w:t>зарегистрированный (ая) по адресу: ________________________________________________________</w:t>
      </w:r>
    </w:p>
    <w:p>
      <w:pPr>
        <w:pStyle w:val="Bodytext51"/>
        <w:shd w:fill="auto" w:val="clear"/>
        <w:spacing w:lineRule="auto" w:line="240"/>
        <w:ind w:right="28" w:hanging="0"/>
        <w:jc w:val="both"/>
        <w:rPr>
          <w:sz w:val="16"/>
          <w:szCs w:val="16"/>
          <w:u w:val="single"/>
          <w:lang w:bidi="ru-RU"/>
        </w:rPr>
      </w:pPr>
      <w:r>
        <w:rPr>
          <w:sz w:val="16"/>
          <w:szCs w:val="16"/>
          <w:u w:val="single"/>
          <w:lang w:bidi="ru-RU"/>
        </w:rPr>
      </w:r>
    </w:p>
    <w:p>
      <w:pPr>
        <w:pStyle w:val="Bodytext51"/>
        <w:shd w:fill="auto" w:val="clear"/>
        <w:spacing w:lineRule="exact" w:line="223"/>
        <w:ind w:right="28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_______________________________________________________________________________________</w:t>
      </w:r>
    </w:p>
    <w:p>
      <w:pPr>
        <w:pStyle w:val="Bodytext51"/>
        <w:shd w:fill="auto" w:val="clear"/>
        <w:spacing w:lineRule="exact" w:line="223"/>
        <w:ind w:right="28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Bodytext51"/>
        <w:shd w:fill="auto" w:val="clear"/>
        <w:spacing w:lineRule="exact" w:line="223"/>
        <w:ind w:right="28" w:hanging="0"/>
        <w:jc w:val="both"/>
        <w:rPr/>
      </w:pPr>
      <w:r>
        <w:rPr>
          <w:sz w:val="24"/>
          <w:szCs w:val="24"/>
        </w:rPr>
        <w:t>Документ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серии______ № __________, выдан ______________________________________</w:t>
      </w:r>
    </w:p>
    <w:p>
      <w:pPr>
        <w:pStyle w:val="Bodytext51"/>
        <w:shd w:fill="auto" w:val="clear"/>
        <w:spacing w:lineRule="exact" w:line="223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lineRule="exact" w:line="223"/>
        <w:ind w:right="2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Bodytext81"/>
        <w:shd w:fill="auto" w:val="clear"/>
        <w:jc w:val="center"/>
        <w:rPr/>
      </w:pPr>
      <w:r>
        <w:rPr/>
        <w:t>(кем выдан, дата выдачи)</w:t>
      </w:r>
    </w:p>
    <w:p>
      <w:pPr>
        <w:pStyle w:val="Bodytext51"/>
        <w:shd w:fill="auto" w:val="clear"/>
        <w:spacing w:lineRule="exact" w:line="245"/>
        <w:jc w:val="both"/>
        <w:rPr/>
      </w:pPr>
      <w:r>
        <w:rPr>
          <w:sz w:val="24"/>
          <w:szCs w:val="24"/>
        </w:rPr>
        <w:t>свободно, своей волей и в своих интересах даю согласие ФГБОУ «ВДЦ «Смена» (юридический адрес: Краснодарский край, г.о. г.-к. Анапа, с. Сукко, территория ВДЦ Смена) на обработку персональных данных, при условии, что их обработка осуществляется уполномоченными лицами ФГБОУ «ВДЦ «Смена», принявшими обязательства о неразглашении персональных данных. Предоставляю ФГБОУ «ВДЦ «Смена» право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: фамилия, имя, отчество; год, месяц, дата рождения; фотография; адрес по прописке и проживанию; паспортные данные; медицинские данные. Я даю согласие на использование персональных данных исключительно в целях обеспечения доступа на территорию ФГБОУ «ВДЦ «Смена». Согласие вступает в силу со дня его подписания и действует в течение моего пребывания на территории ФГБОУ «ВДЦ «Смена».</w:t>
      </w:r>
    </w:p>
    <w:p>
      <w:pPr>
        <w:pStyle w:val="Bodytext51"/>
        <w:shd w:fill="auto" w:val="clear"/>
        <w:spacing w:lineRule="exact" w:line="245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(а), что: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245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действует с даты подписания настоящего согласия и в течение моего пребывания в ФГБОУ «ВДЦ «Смена»;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245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exact" w:line="245"/>
        <w:ind w:left="0" w:firstLine="600"/>
        <w:jc w:val="both"/>
        <w:rPr/>
      </w:pPr>
      <w:r>
        <w:rPr>
          <w:sz w:val="24"/>
          <w:szCs w:val="24"/>
        </w:rPr>
        <w:t xml:space="preserve">в случае отзыва согласия на обработку персональных данных </w:t>
        <w:br/>
        <w:t xml:space="preserve">ФГБОУ «ВДЦ «Смена» вправе продолжить обработку персональных данных при наличии оснований, указанных в пунктах 2-11 части 1 статьи 6, части 2 статьи 10 и части 2 статьи 11 Федерального закона от 27 июля 2006 г. № 152-ФЗ </w:t>
      </w:r>
      <w:r>
        <w:rPr>
          <w:rStyle w:val="Bodytext5115pt"/>
          <w:sz w:val="24"/>
          <w:szCs w:val="24"/>
        </w:rPr>
        <w:t>«</w:t>
      </w:r>
      <w:r>
        <w:rPr>
          <w:rStyle w:val="Bodytext5115pt"/>
          <w:i w:val="false"/>
          <w:sz w:val="24"/>
          <w:szCs w:val="24"/>
        </w:rPr>
        <w:t>О</w:t>
      </w:r>
      <w:r>
        <w:rPr>
          <w:sz w:val="24"/>
          <w:szCs w:val="24"/>
        </w:rPr>
        <w:t xml:space="preserve"> персональных данных»;</w:t>
      </w:r>
    </w:p>
    <w:p>
      <w:pPr>
        <w:pStyle w:val="Bodytext51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exact" w:line="245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ле завершения обработки персональные данные хранятся в течение срока хранения документов, предусмотренного действующим законодательством Российской Федерации и локальными нормативными актами ФГБОУ «ВДЦ «Смена».</w:t>
      </w:r>
    </w:p>
    <w:p>
      <w:pPr>
        <w:pStyle w:val="Bodytext51"/>
        <w:shd w:fill="auto" w:val="clear"/>
        <w:spacing w:lineRule="exact" w:line="245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Дата начала обработки персональных данных: «___» __________2023 г. _____________Подпись</w:t>
      </w:r>
      <w:r>
        <w:br w:type="page"/>
      </w:r>
    </w:p>
    <w:p>
      <w:pPr>
        <w:pStyle w:val="Bodytext51"/>
        <w:shd w:fill="auto" w:val="clear"/>
        <w:spacing w:lineRule="exact" w:line="245"/>
        <w:ind w:firstLine="600"/>
        <w:jc w:val="righ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Приложение № 3</w:t>
      </w:r>
    </w:p>
    <w:p>
      <w:pPr>
        <w:pStyle w:val="Bodytext51"/>
        <w:shd w:fill="auto" w:val="clear"/>
        <w:spacing w:lineRule="exact" w:line="245"/>
        <w:ind w:firstLine="600"/>
        <w:jc w:val="righ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к Положению о конкурсном отборе</w:t>
        <w:br/>
        <w:t xml:space="preserve">участников дополнительной </w:t>
      </w:r>
    </w:p>
    <w:p>
      <w:pPr>
        <w:pStyle w:val="Normal"/>
        <w:suppressAutoHyphens w:val="false"/>
        <w:autoSpaceDE w:val="false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общеразвивающей программы</w:t>
      </w:r>
    </w:p>
    <w:p>
      <w:pPr>
        <w:pStyle w:val="Normal"/>
        <w:suppressAutoHyphens w:val="false"/>
        <w:autoSpaceDE w:val="false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туристско-краеведческой направленности </w:t>
      </w:r>
    </w:p>
    <w:p>
      <w:pPr>
        <w:pStyle w:val="Normal"/>
        <w:suppressAutoHyphens w:val="false"/>
        <w:autoSpaceDE w:val="false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«Фестиваль туристов-ориентировщиков»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en-US" w:bidi="ar-SA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ФГБОУ «ВДЦ «Смена»</w:t>
      </w:r>
    </w:p>
    <w:p>
      <w:pPr>
        <w:pStyle w:val="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Журавлеву Игорю Валерьевичу</w:t>
      </w:r>
    </w:p>
    <w:p>
      <w:pPr>
        <w:pStyle w:val="Normal"/>
        <w:ind w:left="48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br/>
        <w:t>Я,___________________________________________,</w:t>
      </w:r>
    </w:p>
    <w:p>
      <w:pPr>
        <w:pStyle w:val="Normal"/>
        <w:ind w:left="4820"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. гражданина, одного из родителей (законного представителя)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br/>
        <w:t>_____________________________________________</w:t>
      </w:r>
    </w:p>
    <w:p>
      <w:pPr>
        <w:pStyle w:val="Normal"/>
        <w:ind w:left="48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адрес места жительства одного из родителей (законного представителя)</w:t>
      </w:r>
    </w:p>
    <w:p>
      <w:pPr>
        <w:pStyle w:val="Normal"/>
        <w:ind w:left="48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br/>
        <w:t>_____________________________________________</w:t>
      </w:r>
    </w:p>
    <w:p>
      <w:pPr>
        <w:pStyle w:val="Normal"/>
        <w:ind w:left="48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сведения о гражданстве одного из родителей (законного представителя)</w:t>
      </w:r>
    </w:p>
    <w:p>
      <w:pPr>
        <w:pStyle w:val="Normal"/>
        <w:ind w:left="48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br/>
        <w:t>_____________________________________________</w:t>
      </w:r>
    </w:p>
    <w:p>
      <w:pPr>
        <w:pStyle w:val="Normal"/>
        <w:ind w:left="48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контактный номер телефона родителя (законного представителя) ребенка</w:t>
      </w:r>
    </w:p>
    <w:p>
      <w:pPr>
        <w:pStyle w:val="Normal"/>
        <w:ind w:left="48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br/>
        <w:t>_____________________________________________</w:t>
      </w:r>
    </w:p>
    <w:p>
      <w:pPr>
        <w:pStyle w:val="Normal"/>
        <w:ind w:left="482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адрес электронной почты родителя (законного представителя) реб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lang w:eastAsia="en-US"/>
        </w:rPr>
        <w:t>Я, ______________________________________________________________________________,</w:t>
      </w:r>
      <w:r>
        <w:rPr>
          <w:rFonts w:eastAsia="DejaVu Sans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i/>
          <w:vertAlign w:val="superscript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lang w:eastAsia="en-US"/>
        </w:rPr>
        <w:t xml:space="preserve">паспорт выдан </w:t>
      </w:r>
      <w:r>
        <w:rPr>
          <w:rFonts w:cs="Times New Roman" w:ascii="Times New Roman" w:hAnsi="Times New Roman"/>
        </w:rPr>
        <w:t xml:space="preserve">«____» ________________ _________ год, </w:t>
      </w:r>
      <w:r>
        <w:rPr>
          <w:rFonts w:eastAsia="DejaVu Sans" w:cs="Times New Roman" w:ascii="Times New Roman" w:hAnsi="Times New Roman"/>
          <w:lang w:eastAsia="en-US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en-US"/>
        </w:rPr>
        <w:t xml:space="preserve">                        </w:t>
      </w:r>
      <w:r>
        <w:rPr>
          <w:rFonts w:eastAsia="DejaVu Sans" w:cs="Times New Roman" w:ascii="Times New Roman" w:hAnsi="Times New Roman"/>
          <w:i/>
          <w:vertAlign w:val="superscript"/>
          <w:lang w:eastAsia="en-US"/>
        </w:rPr>
        <w:t>(серия, номер)                                                           (когда, кем)</w:t>
      </w:r>
      <w:r>
        <w:rPr>
          <w:rFonts w:eastAsia="DejaVu Sans" w:cs="Times New Roman" w:ascii="Times New Roman" w:hAnsi="Times New Roman"/>
          <w:i/>
          <w:lang w:eastAsia="en-US"/>
        </w:rPr>
        <w:t xml:space="preserve">  </w:t>
      </w:r>
      <w:r>
        <w:rPr>
          <w:rFonts w:eastAsia="DejaVu Sans" w:cs="Times New Roman" w:ascii="Times New Roman" w:hAnsi="Times New Roman"/>
          <w:lang w:eastAsia="en-US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i/>
          <w:vertAlign w:val="superscript"/>
          <w:lang w:eastAsia="en-US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DejaVu Sans" w:cs="Times New Roman"/>
          <w:i/>
          <w:i/>
          <w:vertAlign w:val="superscript"/>
          <w:lang w:eastAsia="en-US"/>
        </w:rPr>
      </w:pPr>
      <w:r>
        <w:rPr>
          <w:rFonts w:eastAsia="DejaVu Sans" w:cs="Times New Roman" w:ascii="Times New Roman" w:hAnsi="Times New Roman"/>
          <w:lang w:eastAsia="en-US"/>
        </w:rPr>
        <w:t>______________________________________________________________________________________</w:t>
        <w:br/>
      </w:r>
      <w:r>
        <w:rPr>
          <w:rFonts w:eastAsia="DejaVu Sans" w:cs="Times New Roman" w:ascii="Times New Roman" w:hAnsi="Times New Roman"/>
          <w:i/>
          <w:vertAlign w:val="superscript"/>
          <w:lang w:eastAsia="en-US"/>
        </w:rPr>
        <w:t>(адрес регистрации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DejaVu Sans" w:cs="Times New Roman"/>
          <w:lang w:eastAsia="en-US"/>
        </w:rPr>
      </w:pPr>
      <w:r>
        <w:rPr>
          <w:rFonts w:cs="Times New Roman" w:ascii="Times New Roman" w:hAnsi="Times New Roman"/>
        </w:rPr>
        <w:t xml:space="preserve">прошу зачислить моего ребенка «_______» _____________________ ___________ года рождения </w:t>
        <w:br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i/>
          <w:vertAlign w:val="superscript"/>
          <w:lang w:eastAsia="en-US"/>
        </w:rPr>
        <w:t>(фамилия, имя, отчество ребенка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дополнительной общеразвивающей программе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u w:val="single"/>
        </w:rPr>
        <w:t xml:space="preserve">«Фестиваль туристов-ориентировщиков», 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ой в период: с «22» ноября  2023 г. по «5» декабря  2023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lang w:eastAsia="en-US"/>
        </w:rPr>
        <w:t xml:space="preserve">Паспорт (свидетельство о рождении) ребенка выдан </w:t>
      </w:r>
      <w:r>
        <w:rPr>
          <w:rFonts w:cs="Times New Roman" w:ascii="Times New Roman" w:hAnsi="Times New Roman"/>
        </w:rPr>
        <w:t>«____» ________________ ____________ год,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  <w:lang w:eastAsia="en-US"/>
        </w:rPr>
        <w:t xml:space="preserve">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vertAlign w:val="superscript"/>
          <w:lang w:eastAsia="en-US"/>
        </w:rPr>
        <w:t xml:space="preserve">                        </w:t>
      </w:r>
      <w:r>
        <w:rPr>
          <w:rFonts w:eastAsia="DejaVu Sans" w:cs="Times New Roman" w:ascii="Times New Roman" w:hAnsi="Times New Roman"/>
          <w:i/>
          <w:vertAlign w:val="superscript"/>
          <w:lang w:eastAsia="en-US"/>
        </w:rPr>
        <w:t>(серия, номер)                                                                                            (когда, кем и адрес регистрации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lang w:eastAsia="en-US"/>
        </w:rPr>
        <w:t>____________________________________________________________________________________</w:t>
      </w:r>
      <w:r>
        <w:rPr>
          <w:rFonts w:eastAsia="DejaVu Sans" w:cs="Times New Roman" w:ascii="Times New Roman" w:hAnsi="Times New Roman"/>
          <w:i/>
          <w:lang w:eastAsia="en-US"/>
        </w:rPr>
        <w:t xml:space="preserve"> </w:t>
        <w:br/>
      </w:r>
      <w:r>
        <w:rPr>
          <w:rFonts w:cs="Times New Roman" w:ascii="Times New Roman" w:hAnsi="Times New Roman"/>
          <w:spacing w:val="-8"/>
        </w:rPr>
        <w:t>Подтверждаю _________________________________________________________</w:t>
      </w:r>
      <w:r>
        <w:rPr>
          <w:rFonts w:cs="Times New Roman" w:ascii="Times New Roman" w:hAnsi="Times New Roman"/>
          <w:spacing w:val="-6"/>
        </w:rPr>
        <w:t xml:space="preserve"> ограничений возможно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6"/>
          <w:vertAlign w:val="superscript"/>
        </w:rPr>
        <w:t>(отсутствие или наличие – необходимое указать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здоровья и</w:t>
      </w:r>
      <w:r>
        <w:rPr>
          <w:rFonts w:cs="Times New Roman" w:ascii="Times New Roman" w:hAnsi="Times New Roman"/>
          <w:spacing w:val="-8"/>
        </w:rPr>
        <w:t xml:space="preserve"> необходимости создания специальных условий для освоения </w:t>
      </w:r>
      <w:r>
        <w:rPr>
          <w:rFonts w:cs="Times New Roman" w:ascii="Times New Roman" w:hAnsi="Times New Roman"/>
        </w:rPr>
        <w:t>дополнительных общеразвивающих программ и нахождения ребенка в ВДЦ «Смена»</w:t>
      </w:r>
      <w:r>
        <w:rPr>
          <w:rFonts w:cs="Times New Roman" w:ascii="Times New Roman" w:hAnsi="Times New Roman"/>
          <w:spacing w:val="-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 возражаю, чтобы мой ребенок обучался по программам общего образования, в том числе с применением электронного обучения и дистанционных образовательных технологий. Даю согласие на обработку моих персональных данных, а также ребенка в порядке, установленном законодательством Российской Федерации. Даю согласие на участие ребенка в спортивных, туристических и иных образовательных мероприятиях, проводимых ВДЦ «Смена» в рамках утверждённой дополнительной общеразвивающей программы ВДЦ «Смена», в сквозном образовательном модуле, кружке, спортивной секции, творческом объединении (по выбору), в иных воспитательных мероприят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(в том числе через официальный сайт ВДЦ «Смена») с копией лицензии на осуществление образовательной деятельности (с приложением) ВДЦ «Смена», Уставом, иными нормативными локальными актами, касающимися организации и осуществления образовательной деятельности ВДЦ «Смена» и согласен (на) с правилами внутреннего распорядка ВДЦ «Смена». Подтверждаю свое согласие на передачу ценных вещей ребёнка на хранение в специально отведенные места (сейфы, камеры хранения), расположенные в ВДЦ «Смена». Согласен (на), что в случае отказа от передачи материальных ценностей ВДЦ «Смена» не несет за них никак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информированное добровольное согласие в случае наличия угрозы жизни и здоровью ребенка на оказание медицинской помощи в неотложной и экстренной формах, в стационарных условиях, трансфузию (переливание) донорской крови и (или) ее компонентов, на виды медицинских вмешательств, на которые граждане дают информационное добровольное согласие при выборе врача и медицинской организации для получения первичной медико-санитарной помощи, по форме, утвержденной приказом Министерства здравоохранения Российской Федерации от 20 декабря 2012 г. № 1177н (зарегистрирован Министерством юстиции Российской Федерации 28 июня 2013 г., регистрационный № 28924), а также иную медицинскую помощь, необходимую для сохранения жизни и здоровья ребенка, в том числе наркологическую помощь, медицинское освидетельствование ребенка в целях установления состояния наркологического либо иного токсического опьянения, включая доставление ребёнка в медицинское учреждение и возвращение обратно в ВДЦ «Смена» медицинскими работниками ВДЦ «Сме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ен (на) в случае заболевания, не требующего оказания медицинской помощи в стационарных условиях, на изолирование ребенка в отделение либо изолятор ВДЦ «Смена» для получения медицинской помощи в соответствии с законодательством Российской Федерации об охране здоровья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ю согласие в период пребывания ребенка в ВДЦ «Смена», на участие ребенка в фото и видео съемке, которая проводится в местах, открытых для свободного посещения, или на публичных мероприятиях ВДЦ «Смена» (концертах, представлениях, спортивных соревнованиях и подобных мероприятиях), а также редактирование и использование ВДЦ «Смена» указанных фотографий и видеозаписей в некоммерческих целях (в государственных, общественных или иных публичных интересах), включая печатную продукцию, размещение в информационно-телекоммуникационной сети «Интернет» и других средствах массовой информации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зарегистрирован на сайте gto.ru, уникальный идентификационный номер (УИН) 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: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 2023 год                                                              ____________/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32"/>
        <w:shd w:fill="auto" w:val="clear"/>
        <w:spacing w:lineRule="auto" w:line="240"/>
        <w:ind w:left="440" w:right="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 № 4</w:t>
      </w:r>
    </w:p>
    <w:p>
      <w:pPr>
        <w:pStyle w:val="32"/>
        <w:shd w:fill="auto" w:val="clear"/>
        <w:spacing w:lineRule="auto" w:line="240"/>
        <w:ind w:left="440" w:right="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uppressAutoHyphens w:val="false"/>
        <w:autoSpaceDE w:val="false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к Положению о конкурсном отборе</w:t>
        <w:br/>
        <w:t xml:space="preserve">участников дополнительной </w:t>
      </w:r>
    </w:p>
    <w:p>
      <w:pPr>
        <w:pStyle w:val="Normal"/>
        <w:suppressAutoHyphens w:val="false"/>
        <w:autoSpaceDE w:val="false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общеразвивающей программы</w:t>
      </w:r>
    </w:p>
    <w:p>
      <w:pPr>
        <w:pStyle w:val="Normal"/>
        <w:suppressAutoHyphens w:val="false"/>
        <w:autoSpaceDE w:val="false"/>
        <w:ind w:left="4678" w:hanging="0"/>
        <w:jc w:val="right"/>
        <w:rPr>
          <w:rFonts w:ascii="Times New Roman" w:hAnsi="Times New Roman" w:eastAsia="Times New Roman" w:cs="Times New Roman"/>
          <w:color w:val="000000"/>
          <w:sz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туристско-краеведческой направленности </w:t>
      </w:r>
    </w:p>
    <w:p>
      <w:pPr>
        <w:pStyle w:val="Normal"/>
        <w:suppressAutoHyphens w:val="false"/>
        <w:autoSpaceDE w:val="false"/>
        <w:ind w:left="467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en-US" w:bidi="ar-SA"/>
        </w:rPr>
        <w:t>«Фестиваль туристов-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ориентировщиков»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дополнительной общеразвивающей программе 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естиваль туристов-ориентировщиков» 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одителя или законного представителя/ребёнка при достижении 14 л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зультатами конкурса даю свое согласие на участ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</w:t>
        <w:br/>
      </w:r>
      <w:r>
        <w:rPr>
          <w:rFonts w:cs="Times New Roman" w:ascii="Times New Roman" w:hAnsi="Times New Roman"/>
          <w:i/>
          <w:sz w:val="20"/>
          <w:szCs w:val="20"/>
        </w:rPr>
        <w:t>(Ф.И.О. участника-победителя конкурс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й общеразвивающей программе туристско-краеведческой направленности «Фестиваль туристов-ориентировщиков», реализуемой на базе ФГБОУ «Всероссийский детский центр «Смена»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смены №15 с 22 ноября по 5 декабря 2023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направления в ВДЦ «Смена» (проезд, сопровождение, оформление необходимых документов) ознакомлен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</w:t>
        <w:tab/>
        <w:tab/>
        <w:tab/>
        <w:tab/>
        <w:tab/>
        <w:t>Подпись_______________</w:t>
      </w:r>
    </w:p>
    <w:p>
      <w:pPr>
        <w:pStyle w:val="Normal"/>
        <w:shd w:fill="FFFFFF" w:val="clear"/>
        <w:autoSpaceDE w:val="false"/>
        <w:spacing w:lineRule="exact" w:line="451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134" w:right="61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ource Sans Pro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sz w:val="28"/>
        <w:color w:val="0000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5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sz w:val="28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sz w:val="28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sz w:val="28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ource Sans Pro Light" w:hAnsi="Source Sans Pro Light" w:cs="Source Sans Pro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8z0">
    <w:name w:val="WW8Num18z0"/>
    <w:qFormat/>
    <w:rPr>
      <w:rFonts w:ascii="Source Sans Pro Light" w:hAnsi="Source Sans Pro Light" w:cs="Source Sans Pro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8"/>
    </w:rPr>
  </w:style>
  <w:style w:type="character" w:styleId="WW8Num19z1">
    <w:name w:val="WW8Num19z1"/>
    <w:qFormat/>
    <w:rPr>
      <w:color w:val="000000"/>
      <w:sz w:val="28"/>
    </w:rPr>
  </w:style>
  <w:style w:type="character" w:styleId="WW8Num20z0">
    <w:name w:val="WW8Num20z0"/>
    <w:qFormat/>
    <w:rPr>
      <w:rFonts w:ascii="Source Sans Pro Light" w:hAnsi="Source Sans Pro Light" w:cs="Source Sans Pro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b/>
      <w:color w:val="000000"/>
      <w:sz w:val="28"/>
    </w:rPr>
  </w:style>
  <w:style w:type="character" w:styleId="WW8Num25z0">
    <w:name w:val="WW8Num25z0"/>
    <w:qFormat/>
    <w:rPr>
      <w:rFonts w:ascii="Source Sans Pro Light" w:hAnsi="Source Sans Pro Light" w:cs="Source Sans Pro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8"/>
    </w:rPr>
  </w:style>
  <w:style w:type="character" w:styleId="WW8Num31z0">
    <w:name w:val="WW8Num31z0"/>
    <w:qFormat/>
    <w:rPr>
      <w:color w:val="FF0000"/>
      <w:sz w:val="28"/>
    </w:rPr>
  </w:style>
  <w:style w:type="character" w:styleId="WW8Num33z0">
    <w:name w:val="WW8Num33z0"/>
    <w:qFormat/>
    <w:rPr>
      <w:b/>
      <w:color w:val="000000"/>
      <w:sz w:val="28"/>
    </w:rPr>
  </w:style>
  <w:style w:type="character" w:styleId="WW8Num35z0">
    <w:name w:val="WW8Num35z0"/>
    <w:qFormat/>
    <w:rPr>
      <w:rFonts w:ascii="Source Sans Pro Light" w:hAnsi="Source Sans Pro Light" w:cs="Source Sans Pro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8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>
      <w:b/>
      <w:color w:val="000000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9">
    <w:name w:val="Основной текст (9)_"/>
    <w:qFormat/>
    <w:rPr>
      <w:sz w:val="28"/>
      <w:shd w:fill="FFFFFF" w:val="clear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11">
    <w:name w:val="Знак1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Bodytext319pt">
    <w:name w:val="Body text (3) + 19 pt"/>
    <w:qFormat/>
    <w:rPr>
      <w:rFonts w:ascii="Times New Roman" w:hAnsi="Times New Roman" w:cs="Times New Roman"/>
      <w:i/>
      <w:iCs/>
      <w:color w:val="000000"/>
      <w:spacing w:val="-70"/>
      <w:w w:val="100"/>
      <w:position w:val="0"/>
      <w:sz w:val="38"/>
      <w:sz w:val="38"/>
      <w:szCs w:val="38"/>
      <w:u w:val="single"/>
      <w:shd w:fill="FFFFFF" w:val="clear"/>
      <w:vertAlign w:val="baseline"/>
      <w:lang w:val="ru-RU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1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</w:rPr>
  </w:style>
  <w:style w:type="character" w:styleId="14">
    <w:name w:val="1ГЛАВА Знак"/>
    <w:qFormat/>
    <w:rPr>
      <w:b/>
      <w:sz w:val="28"/>
      <w:szCs w:val="28"/>
      <w:lang w:val="en-US"/>
    </w:rPr>
  </w:style>
  <w:style w:type="character" w:styleId="8">
    <w:name w:val="Основной текст (8)_"/>
    <w:qFormat/>
    <w:rPr>
      <w:b/>
      <w:bCs/>
      <w:spacing w:val="3"/>
      <w:shd w:fill="FFFFFF" w:val="clear"/>
    </w:rPr>
  </w:style>
  <w:style w:type="character" w:styleId="Layout">
    <w:name w:val="layout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Bodytext5">
    <w:name w:val="Body text (5)_"/>
    <w:qFormat/>
    <w:rPr>
      <w:shd w:fill="FFFFFF" w:val="clear"/>
    </w:rPr>
  </w:style>
  <w:style w:type="character" w:styleId="Bodytext8">
    <w:name w:val="Body text (8)_"/>
    <w:qFormat/>
    <w:rPr>
      <w:shd w:fill="FFFFFF" w:val="clear"/>
    </w:rPr>
  </w:style>
  <w:style w:type="character" w:styleId="Bodytext510pt">
    <w:name w:val="Body text (5) + 10 pt"/>
    <w:qFormat/>
    <w:rPr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Bodytext5115pt">
    <w:name w:val="Body text (5) + 11.5 pt"/>
    <w:qFormat/>
    <w:rPr>
      <w:i/>
      <w:iCs/>
      <w:color w:val="000000"/>
      <w:spacing w:val="0"/>
      <w:w w:val="100"/>
      <w:sz w:val="23"/>
      <w:szCs w:val="23"/>
      <w:shd w:fill="FFFFFF" w:val="clear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350" w:leader="none"/>
      </w:tabs>
      <w:suppressAutoHyphens w:val="true"/>
      <w:autoSpaceDE w:val="false"/>
      <w:ind w:left="0" w:right="142" w:firstLine="709"/>
      <w:jc w:val="both"/>
    </w:pPr>
    <w:rPr>
      <w:szCs w:val="26"/>
    </w:rPr>
  </w:style>
  <w:style w:type="paragraph" w:styleId="16">
    <w:name w:val="Цитата1"/>
    <w:basedOn w:val="Normal"/>
    <w:qFormat/>
    <w:pPr>
      <w:tabs>
        <w:tab w:val="clear" w:pos="708"/>
        <w:tab w:val="left" w:pos="5350" w:leader="none"/>
      </w:tabs>
      <w:suppressAutoHyphens w:val="true"/>
      <w:autoSpaceDE w:val="false"/>
      <w:ind w:left="360" w:right="142" w:hanging="0"/>
    </w:pPr>
    <w:rPr>
      <w:szCs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WenQuanYi Zen Hei;Arial Unicode MS" w:cs="Lohit Hindi;Arial Unicode MS"/>
      <w:i/>
      <w:iCs/>
      <w:kern w:val="2"/>
      <w:lang w:bidi="hi-IN"/>
    </w:rPr>
  </w:style>
  <w:style w:type="paragraph" w:styleId="18">
    <w:name w:val="Текст1"/>
    <w:basedOn w:val="Style19"/>
    <w:qFormat/>
    <w:pPr/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exact" w:line="200" w:before="60" w:after="0"/>
    </w:pPr>
    <w:rPr>
      <w:sz w:val="18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240" w:after="0"/>
      <w:jc w:val="both"/>
    </w:pPr>
    <w:rPr>
      <w:sz w:val="28"/>
      <w:szCs w:val="28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/>
      <w:ind w:left="0" w:right="0" w:hanging="660"/>
    </w:pPr>
    <w:rPr>
      <w:color w:val="000000"/>
      <w:sz w:val="28"/>
      <w:szCs w:val="2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840" w:after="0"/>
    </w:pPr>
    <w:rPr>
      <w:b/>
      <w:bCs/>
      <w:color w:val="000000"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1ГЛАВА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pacing w:val="3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256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Bodytext81">
    <w:name w:val="Body text (8)"/>
    <w:basedOn w:val="Normal"/>
    <w:qFormat/>
    <w:pPr>
      <w:shd w:fill="FFFFFF" w:val="clear"/>
      <w:suppressAutoHyphens w:val="false"/>
      <w:spacing w:lineRule="exact" w:line="245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cdtk.ru/forum/1668502424593-festival-yunyh-turistov-rientirovshikov" TargetMode="External"/><Relationship Id="rId3" Type="http://schemas.openxmlformats.org/officeDocument/2006/relationships/hyperlink" Target="https://rufso.ru/wp-content/uploads/2022/10/&#1060;&#1077;&#1089;&#1090;&#1080;&#1074;&#1072;&#1083;&#1100;-2023-&#1086;&#1088;&#1080;&#1077;&#1085;&#1090;&#1080;&#1088;&#1086;&#1074;&#1072;&#1085;&#1080;&#1077;.pdf" TargetMode="External"/><Relationship Id="rId4" Type="http://schemas.openxmlformats.org/officeDocument/2006/relationships/hyperlink" Target="https://fcdtk.ru/forum/1668502424593-festival-yunyh-turistov-orientirovshikov" TargetMode="External"/><Relationship Id="rId5" Type="http://schemas.openxmlformats.org/officeDocument/2006/relationships/hyperlink" Target="https://e.mail.ru/compose?To=smena_orient@fedcdo.ru" TargetMode="External"/><Relationship Id="rId6" Type="http://schemas.openxmlformats.org/officeDocument/2006/relationships/hyperlink" Target="https://e.mail.ru/compose?To=smena_orient@fedcdo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1:00Z</dcterms:created>
  <dc:creator>отдел краеведения</dc:creator>
  <dc:description/>
  <dc:language>en-US</dc:language>
  <cp:lastModifiedBy>013</cp:lastModifiedBy>
  <cp:lastPrinted>1995-11-21T17:41:00Z</cp:lastPrinted>
  <dcterms:modified xsi:type="dcterms:W3CDTF">2023-05-24T12:51:00Z</dcterms:modified>
  <cp:revision>2</cp:revision>
  <dc:subject/>
  <dc:title>Министерство образования и науки Российской Федерации</dc:title>
</cp:coreProperties>
</file>