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80"/>
      </w:tblGrid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министерство физической культуры и спорта Краснодар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Ф.И.О. граждани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обработку персональных данны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Я, 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живающий(ая)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аспорт серия ________ № ____________ выдан «___» ___________ ______г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йствующий(ая) в качестве законного представител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нимаю решение о предоставлении Главной судейской коллегии Спартакиады его персональных данных и даю согласие свободно, своей волей и в своем интересе на обработку информации, составляющей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мои персональные данные (фамилию, имя, отчество)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ерсональные данные моего ребенк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(данные свидетельства о рождении (паспорта), медицинской карты, адрес проживания, прочие свед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>) в целях участия моего ребенка в спортивном мероприятии, ведения статистики с применением различных способов обрабо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стоящее согласие предоставляется на осуществление любых действий в отношении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моих персональных данных, персональных данных  моего ребенка</w:t>
      </w:r>
      <w:r>
        <w:rPr>
          <w:rFonts w:eastAsia="Times New Roman" w:cs="Times New Roman" w:ascii="Times New Roman" w:hAnsi="Times New Roman"/>
          <w:szCs w:val="24"/>
          <w:lang w:eastAsia="ru-RU"/>
        </w:rPr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Федеральным законом РФ от 27.07.2006 г. 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ая судейская коллегия Спартакиады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Я проинформирован(а), что персональные данные обрабатываются неавтоматизированным и автоматизированным способами обрабо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ата ________________                                        Подпись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дпись ребенка, достигшего возраста 14 лет 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7:00Z</dcterms:created>
  <dc:creator>ЦСП</dc:creator>
  <dc:description/>
  <dc:language>en-US</dc:language>
  <cp:lastModifiedBy>ЦСП</cp:lastModifiedBy>
  <dcterms:modified xsi:type="dcterms:W3CDTF">2024-12-10T09:18:00Z</dcterms:modified>
  <cp:revision>1</cp:revision>
  <dc:subject/>
  <dc:title/>
</cp:coreProperties>
</file>