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lang w:val="ru-RU"/>
              </w:rPr>
              <w:t>ПРОЕК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О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Сом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портивных судей Краснодарского кр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к судейству официальных спортив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спорта «спортивное ориент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01.12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90"/>
        <w:gridCol w:w="1945"/>
        <w:gridCol w:w="1489"/>
        <w:gridCol w:w="1442"/>
        <w:gridCol w:w="1398"/>
        <w:gridCol w:w="14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 квалифика-ционного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атего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омыко Ан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вказ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3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 Никола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аксим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доноско Ольг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багян Галина Дмитр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багян Александр Георги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ер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Куркин Константин Алекс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4.1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4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Малашенко Константин Васил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4.1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4.1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рская Анастасия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дав Миле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дав Юрий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авков Вадим Степ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2.10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2.10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чук Екатерина Олег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фиренко Алена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ин Тимур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ова Любовь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жинский Владимир Пет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исенко Анастасия 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2.10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2.10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егич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аленти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. Красно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Пётр Фед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 Павел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Ольга Вячеслав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ишин Сергей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риш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вдокимов Алексей Дмитри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реев Андре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качедуб Андре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Владимир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Мария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Дарья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Вероника 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катерин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Диа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иктор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арина Борис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етль Анджела Анато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и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Дмитрий Григор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Владимир Ив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р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льг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 Светла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орзенков Геннадий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3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епанович Витали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3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Алексей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Наталья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Ксения Ю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това Наталья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това Дарья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Владимир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енис Андр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душкина Юлия Андреевн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устюков Виктор Михай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олионцева Ирина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оволоцкая Галина Фед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озлова Анна Евген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опова Мари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авлов Александр Ив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Тайчер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Ю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мольнякова Наталья Фед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Буяк Георгий Арсен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Цирульникова Наталья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Евтушенко Юрий Юр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рянишникова Мария Геннад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Руденко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Борис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хайлик Станислав Васил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елешина Ири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аджаия Давид Малхаз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аркисьян Альбина Роберт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Овчинникова Марин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ривоконева Ольга Борис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Логинова Светлан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Иватская Светла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Филимонов Александр Анатол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окрушина Мария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Жадан Роман Михай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Хомутов Алексе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Чумак Эдуард Эдуард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Авдеева Ольга Васи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ассказов Владимир Никола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Харченко Анастасия Олег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Озерова Светлан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мирнова Наталья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Узунян Елена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олженко Светлана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Шарко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Токаре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Ясинская Екатерина Михайл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Питава Геор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Заза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адаян Вардуи Андраник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еменова Юлия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усева Ири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атушкина Оксана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овганик Алеся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одоненко Олеся Кирилл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льшина Татья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убботина Оксана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Бубнова Я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Окунева Окса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Захарова Надежда Васи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Царев Александр Игор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Урбанайтес Ольга Васи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едоусова Елена 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оболевская Дарья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Кузнецов Юрий Николаеви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Фунтякова Татьяна Анато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Фещук Наталья Анато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Волощук Евгени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ахмутова Римуте Иозас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аганян Андроник Ардаваз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хайлова Виктория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олдугина Валентин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Ерофеев Александр Юр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Владимирская Светлана Михайл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ронов Александр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Бурдуков Владислав Владислав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ронов Александр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Щербаков Вячеслав Геннад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налян Давид Анушев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Толпыгин Виталий Ег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аксимова Светлана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Озеров Сергей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Филина Валентина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авыдова Анна Андр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4.04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ченко Наталья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Дмитрий Витал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тяков Владислав Викт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Иванова Екатери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иреев Михаил Васил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ергеева Елена Альви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мирнов Сергей Валер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Вострикова Юлия Владислав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Яковлев Евгений Юр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Яковлев Юрий Никола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енба Анастасия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енба Екатерина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енба Еле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енба Сергей Алекс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ротова Ксения Николае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Миленина Елена Ивановн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одионов Родион Вячеслав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одионова Татьян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.02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Яковлева Ольг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.11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енш Екатерин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анелян Даниэлла Рафик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одонов Роман Зурик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ешишян Владимир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олесников Артём Георги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ротов Дмитрий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ергеев Александр Никола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Ханджян Марина Сероп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Захарченко Владимир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Ю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ленина Варвара Ю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Ю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етрусенко Анатолий Андр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г-к. Со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Ю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.05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ков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ветисян Андрей Сакк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ви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тр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кол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ысое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кт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ит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ков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орожная Ири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Гелендж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2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т приказа на присво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лян Андрей Гаври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фанасьева Екатерина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Новоросси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3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т приказа на присво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ладимиров Николай Ив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Новоросси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рилов Алексей Пав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Тихорец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1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1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е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6:00Z</dcterms:created>
  <dc:creator>User</dc:creator>
  <dc:description/>
  <dc:language>en-US</dc:language>
  <cp:lastModifiedBy>PC</cp:lastModifiedBy>
  <cp:lastPrinted>2022-01-28T13:37:00Z</cp:lastPrinted>
  <dcterms:modified xsi:type="dcterms:W3CDTF">2022-11-29T07:35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8BE8ED80D43B4A78900AED3B8C504</vt:lpwstr>
  </property>
  <property fmtid="{D5CDD505-2E9C-101B-9397-08002B2CF9AE}" pid="3" name="KSOProductBuildVer">
    <vt:lpwstr>1049-11.2.0.11417</vt:lpwstr>
  </property>
</Properties>
</file>